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You are approved as a Acme partner – please respond asap (keep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gratulations!  I’ve reviewed your application to the Acme Partner program and you are now approved.  Please </w:t>
      </w:r>
      <w:r>
        <w:rPr>
          <w:b/>
          <w:sz w:val="28"/>
          <w:szCs w:val="28"/>
        </w:rPr>
        <w:t>SAVE</w:t>
      </w:r>
      <w:r>
        <w:rPr>
          <w:sz w:val="28"/>
          <w:szCs w:val="28"/>
        </w:rPr>
        <w:t xml:space="preserve"> this e-mail and add me to your e-mail white list ASAP (I'll be sending you e-mails with attachments in the future).</w:t>
      </w:r>
    </w:p>
    <w:p>
      <w:pPr>
        <w:pStyle w:val="Normal"/>
        <w:rPr/>
      </w:pPr>
      <w:r>
        <w:rPr>
          <w:sz w:val="28"/>
          <w:szCs w:val="28"/>
        </w:rPr>
        <w:t>I’m ______, the Acme Channel Manager and am your primary contact for all reseller related questions.  Following is my contact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(xxx)xxx-xxxx, ext. xxx</w:t>
        <w:br/>
        <w:t xml:space="preserve">E-mail: </w:t>
      </w:r>
      <w:hyperlink r:id="rId2">
        <w:r>
          <w:rPr>
            <w:rStyle w:val="InternetLink"/>
            <w:sz w:val="28"/>
            <w:szCs w:val="28"/>
          </w:rPr>
          <w:t>name@Acme.com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 reseller portal is located at:  </w:t>
      </w:r>
      <w:hyperlink r:id="rId3">
        <w:r>
          <w:rPr>
            <w:rStyle w:val="InternetLink"/>
            <w:sz w:val="28"/>
            <w:szCs w:val="28"/>
          </w:rPr>
          <w:t>www.Acme.com/xxx</w:t>
        </w:r>
      </w:hyperlink>
      <w:r>
        <w:rPr>
          <w:sz w:val="28"/>
          <w:szCs w:val="28"/>
        </w:rPr>
        <w:br/>
        <w:t>Your name is:  (their email address)</w:t>
        <w:br/>
        <w:t xml:space="preserve">Your password is:  (welcome123)  </w:t>
      </w:r>
      <w:r>
        <w:rPr>
          <w:color w:val="FF0000"/>
          <w:sz w:val="28"/>
          <w:szCs w:val="28"/>
        </w:rPr>
        <w:t>(recommend same password for everyone—this is the one that the system sends out—they can change it later, but if they don’t you can easily tell them what the password 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gins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owing are the margins per level: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Authorized 20% (20% margin)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Gold 30% (20% regular margin, 10% when you register a deal)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latinum 40% (30% regular margin, 10% when you register a deal)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first six months you will automatically be a GOLD authorized resellers.  After that, we evaluate your sales volume and determine which level you will be at going forward. To be fair, any changes in levels always include a transition period to give you the best chance of maintaining or increasing your level and the associated margins.  There are a few things I need to help you with to maintain this status—which I’ll review during the orien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l Registration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addition to your standard margins, you receive a ____% additional margin for those deals that qualify and can be registered. Please see the easy-to-understand deal registration guidelines within the partner port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RST 90 DAY "Jump Start" PROMOTION</w:t>
      </w:r>
    </w:p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so, to compensate you for the effort to get up to speed, you will receive an additional 10% margin for all orders received or registered within the first 90 days!  This means you can receive up to ____% margin for any orders identified or closed within your first 90 day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need to help you through the initial orientation.  This includes the following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view of the Acme portal.  This portal contains everything you need to sell the software, including the partner lead, deal registration, NFR, MDF request policies, plus sample PowerPoints, e-mail templates, competitive info, demo scripts, market info and mo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detailed review of the produc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explanation on how to place an orde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Details about the 90 day promotion</w:t>
      </w:r>
    </w:p>
    <w:p>
      <w:pPr>
        <w:pStyle w:val="Normal"/>
        <w:rPr/>
      </w:pPr>
      <w:r>
        <w:rPr>
          <w:sz w:val="28"/>
          <w:szCs w:val="28"/>
        </w:rPr>
        <w:t>I would like to schedule your orientation as soon as possible.  I usually do this during a one hour webinar.  Following are some times that I am conducting these—please respond with a time that works for you and then click the link to quickly reg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, Time</w:t>
        <w:br/>
        <w:t>Day, Time</w:t>
        <w:br/>
        <w:br/>
        <w:t>Click here to register (lin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uggest two alternative times if you cannot make these times.</w:t>
      </w:r>
    </w:p>
    <w:p>
      <w:pPr>
        <w:pStyle w:val="Normal"/>
        <w:rPr/>
      </w:pPr>
      <w:r>
        <w:rPr>
          <w:sz w:val="28"/>
          <w:szCs w:val="28"/>
        </w:rPr>
        <w:t>That’s it!  Thanks for your interest, glad to have you as part of the team. I’ll do everything I can to help get you up to speed and help you serve your customers and make money with Acme.  Call or e-mail with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contact inf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Acme.com" TargetMode="External"/><Relationship Id="rId3" Type="http://schemas.openxmlformats.org/officeDocument/2006/relationships/hyperlink" Target="http://www.planswift.com/x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Ted Finch</dc:creator>
  <dc:description/>
  <cp:keywords/>
  <dc:language>en-US</dc:language>
  <cp:lastModifiedBy>Ted Finch</cp:lastModifiedBy>
  <dcterms:modified xsi:type="dcterms:W3CDTF">2018-10-08T22:06:00Z</dcterms:modified>
  <cp:revision>3</cp:revision>
  <dc:subject/>
  <dc:title/>
</cp:coreProperties>
</file>